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521-2108/2025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86MS0048-01-2025-001783-71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СОНТ «Геофизик-1» Медникова Сергея Алексее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едников С.А. являясь председателем СОНТ «Геофизик-1», расположенного по адресу: г. Нижневартовск, СОНТ «Геофизик-1»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едников С.А. </w:t>
      </w:r>
      <w:r>
        <w:rPr>
          <w:sz w:val="23"/>
          <w:szCs w:val="23"/>
        </w:rPr>
        <w:t xml:space="preserve">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едников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едников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500364700001 об административном правонарушении от 06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Геофизик-1» от 06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едникова С.А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едников С.А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СОНТ «Геофизик-1» Медникова Сергея Алекс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